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聘演讲须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演讲答辩顺利进行，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争上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须自行准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报告，并于竞聘演讲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电子版及纸质版）报送至集团党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女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81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75993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8098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内容包括但不限于以下内容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个人基本情况（包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姓名、年龄、学历、职称或技术等级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特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工作经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获得荣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岗位和动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绩回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业绩回顾，并以事例或数据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认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的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岗位的主要职责是什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战略在本岗位职能体现的理解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自我适应性分析：为什么拟认为自己能够胜任该岗位（可从工作经历、经验、知识、技能、特长、性格等方面陈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岗位的自我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指出存在的不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规划：竞争上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功后希望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上达成的关键目标及相应的关键措施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pacing w:before="0" w:after="1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14T09:18:00Z</cp:lastPrinted>
  <dcterms:modified xsi:type="dcterms:W3CDTF">2023-07-13T04:32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16CA373C452EBE25F53A7596EA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