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00" w:type="dxa"/>
        <w:jc w:val="left"/>
        <w:tblInd w:w="-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871"/>
        <w:gridCol w:w="864"/>
        <w:gridCol w:w="6242"/>
        <w:gridCol w:w="812"/>
        <w:gridCol w:w="775"/>
        <w:gridCol w:w="2450"/>
        <w:gridCol w:w="1588"/>
      </w:tblGrid>
      <w:tr>
        <w:trPr>
          <w:trHeight w:val="985" w:hRule="atLeast"/>
        </w:trPr>
        <w:tc>
          <w:tcPr>
            <w:tcW w:w="1410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bidi="ar"/>
              </w:rPr>
              <w:t>绵阳市高水农副产品批发有限公司营销招商顾问招聘信息表</w:t>
            </w:r>
          </w:p>
        </w:tc>
      </w:tr>
      <w:tr>
        <w:trPr>
          <w:trHeight w:val="65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部门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岗位名称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职责简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岗位类别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招聘名额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任职资格条件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651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市管中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收费管理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.</w:t>
            </w:r>
            <w:r>
              <w:rPr/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负责按照公司门禁收费标准，对入场车辆进行费用收取，做到应收尽收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.</w:t>
            </w:r>
            <w:r>
              <w:rPr/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保证资金安全，及时将收取款项存入公司指定银行账户，不得“坐支”或“挪用”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.</w:t>
            </w:r>
            <w:r>
              <w:rPr/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对当日发生的经济业务，应及时做好上报手续，做好各种款项汇总、记录、清点和处理工作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4.</w:t>
            </w:r>
            <w:r>
              <w:rPr/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定期核对各种账目，编制账目收款报表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.</w:t>
            </w:r>
            <w:r>
              <w:rPr/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配合季度盘点和公司审计工作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6.</w:t>
            </w:r>
            <w:r>
              <w:rPr/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完成公司或领导交办的其他任务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一线岗位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一般应具有高中及以上文化程度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专业不限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一般不超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周岁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特别优秀的，可适当放宽条件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2:08:00Z</dcterms:created>
  <dc:creator>Administrator</dc:creator>
  <dc:description/>
  <dc:language>en-US</dc:language>
  <cp:lastModifiedBy>董事会办公室</cp:lastModifiedBy>
  <dcterms:modified xsi:type="dcterms:W3CDTF">2024-03-27T07:5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AB178A22B44B0499CA7FD4B3A7308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